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58" w:firstLine="720"/>
        <w:jc w:val="both"/>
        <w:rPr>
          <w:szCs w:val="28"/>
        </w:rPr>
      </w:pPr>
      <w:r>
        <w:rPr>
          <w:szCs w:val="28"/>
        </w:rPr>
        <w:t>Прокурором Сосновского района Челябинской области по результатам расследования уголовного дела, 31.12.2019 утверждено обвинительное заключение в отношении депутата Совета депутатов муниципального образования «Полетаевское сельское поселение», совершившего преступление, предусмотренное ч.1 ст. 119 УК РФ – угроза убийством, если имелись основания опасаться осуществления этой угроз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Депутат обвиняется в том, что 22.07.2019 в дневное время, находясь в помещении врачебной амбулатории п. Полетаево ГБУЗ «Районная больница село Долгодеревенское», в ходе возникшей ссоры с заведующим врачебной амбулаторией, причинил потерпевшему телесные повреждения не причинившее вреда здоровью, а также высказал угрозу убийством, которую заведующий врачебной амбулаторией, в результате примененного в отношении него насилия и агрессивного поведения мужчины, воспринимал реально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вязи с тем, что мужчина, совершивший указанное преступление является депутатом Совета депутатов муниципального образования «Полетаевское сельское поселение», то есть в отношении выборного должностного лица органа местного самоуправления, расследование указанного преступления осуществлялось следователями Сосновского межрайонного следственного отдела СУ СК России по Челябинской области. В ходе предварительного следствия проделана значительная работа, в том числе назначена и проведена судебно-медицинская экспертиза, проведен ряд очных ставок, допрошены свидетели совершенного преступления. Вину в инкриминируемом ему деянии, мужчина признал  частично. Вместе с тем, на основании совокупности собранных по уголовному делу доказательств, прокурором принято решение об утверждении обвинительного заключ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головное дело будет направлено в суд для рассмотрения по существу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рший советник юстиции                                                          К.Ю. Семченко</w:t>
      </w:r>
    </w:p>
    <w:p>
      <w:pPr>
        <w:pStyle w:val="Normal"/>
        <w:spacing w:lineRule="exact" w:line="240"/>
        <w:jc w:val="both"/>
        <w:rPr/>
      </w:pPr>
      <w:r>
        <w:rPr>
          <w:sz w:val="20"/>
        </w:rPr>
        <w:t>Дубовицкий А.В.. (83514451602)</w:t>
      </w:r>
      <w:r>
        <w:rPr/>
        <w:t xml:space="preserve"> </w:t>
      </w:r>
    </w:p>
    <w:sectPr>
      <w:type w:val="nextPage"/>
      <w:pgSz w:w="11906" w:h="16838"/>
      <w:pgMar w:left="144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tLeast" w:line="240"/>
      <w:ind w:firstLine="539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53:00Z</dcterms:created>
  <dc:creator>Смирнов П.В.</dc:creator>
  <dc:description/>
  <cp:keywords/>
  <dc:language>en-US</dc:language>
  <cp:lastModifiedBy>Смирнов П.В.</cp:lastModifiedBy>
  <cp:lastPrinted>2019-12-31T10:44:00Z</cp:lastPrinted>
  <dcterms:modified xsi:type="dcterms:W3CDTF">2019-12-31T05:54:00Z</dcterms:modified>
  <cp:revision>3</cp:revision>
  <dc:subject/>
  <dc:title/>
</cp:coreProperties>
</file>